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b/>
          <w:sz w:val="40"/>
        </w:rPr>
        <w:t xml:space="preserve">Vénovy železné dráhy  – Wenzels Eisenbahnen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Německo – český slovníček pro službu na modulových setkáních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Deutsch – tschechisches Vokabelheft zum Dienstgebrauch am Modulstreffen 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b/>
        </w:rPr>
        <w:t>platí od /Gültig ab 1. II. 202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 služební potřebu kolegů jazyka německého, kteří hodlají vykonávati dopravní službu ve služebnách v jazyce českém, vydává se tento slovníček základních výrazů a dopravních hlášení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ieses Vokabelheft der Grundausdrücken und Fahrmeldungen ist zum Dienstgebrauch der deutschsprachigen Kollegen herausgegeben, die beabsichtigen die Fahrdienst mit der tschechischen Spräche im Betriebsstellen zu ausüben.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díl / Abteil I.  – základní výrazy / Grundausdrücke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utsch</w:t>
        <w:tab/>
        <w:tab/>
        <w:tab/>
        <w:tab/>
        <w:t>tschechisch  sg.</w:t>
        <w:tab/>
        <w:tab/>
        <w:t>:</w:t>
        <w:tab/>
        <w:t>p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 Zug</w:t>
        <w:tab/>
        <w:tab/>
        <w:t xml:space="preserve">- </w:t>
        <w:tab/>
        <w:tab/>
        <w:t xml:space="preserve">vlak  </w:t>
        <w:tab/>
        <w:t xml:space="preserve">/wlak/     </w:t>
        <w:tab/>
        <w:tab/>
        <w:t>:</w:t>
        <w:tab/>
        <w:t>vlaky /wlaki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 Güterzug</w:t>
        <w:tab/>
        <w:tab/>
        <w:t>-</w:t>
        <w:tab/>
        <w:tab/>
        <w:t>nákladní /na:kladnji:/ vla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 Personenzug</w:t>
        <w:tab/>
        <w:t>-</w:t>
        <w:tab/>
        <w:tab/>
        <w:t>osobní /ossobnji:/ vla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 Fahrdienstleiter/</w:t>
        <w:tab/>
        <w:t>-</w:t>
        <w:tab/>
        <w:tab/>
        <w:t>výpravčí /wi:pravtschi: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 Lokomotive</w:t>
        <w:tab/>
        <w:t>-</w:t>
        <w:tab/>
        <w:tab/>
        <w:t xml:space="preserve">lokomotiva </w:t>
        <w:tab/>
        <w:tab/>
        <w:tab/>
        <w:t>:</w:t>
        <w:tab/>
        <w:t>lokomotiv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 Dampflok</w:t>
        <w:tab/>
        <w:tab/>
        <w:t>-</w:t>
        <w:tab/>
        <w:tab/>
        <w:t>parní lokomotiva /parnji: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 Ellok</w:t>
        <w:tab/>
        <w:tab/>
        <w:t>-</w:t>
        <w:tab/>
        <w:tab/>
        <w:t>elektrická lokomotiva /elektrizka: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 Diesellok</w:t>
        <w:tab/>
        <w:tab/>
        <w:t>-</w:t>
        <w:tab/>
        <w:tab/>
        <w:t>dieselová lokomotiva /di:slova: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r Triebfahrzeugführer, der Lokführer</w:t>
        <w:tab/>
        <w:t xml:space="preserve">- </w:t>
        <w:tab/>
        <w:tab/>
        <w:t>strojvedoucí /sstrojwedouzi: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rr</w:t>
        <w:tab/>
        <w:tab/>
        <w:tab/>
        <w:t>-</w:t>
        <w:tab/>
        <w:tab/>
        <w:t xml:space="preserve">pa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rr Lokführer!</w:t>
        <w:tab/>
        <w:t>-</w:t>
        <w:tab/>
        <w:tab/>
        <w:t>Pane  /pane/  strojvedoucí 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hanging="283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ten Tag, Morgen, Abend!</w:t>
        <w:tab/>
        <w:t>-</w:t>
        <w:tab/>
        <w:t>Dobrý /dobri:/ den, ráno /ra:no/, večer</w:t>
        <w:tab/>
        <w:tab/>
        <w:tab/>
        <w:t xml:space="preserve"> /wetscher/ 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r Wagen</w:t>
        <w:tab/>
        <w:tab/>
        <w:t>-</w:t>
        <w:tab/>
        <w:tab/>
        <w:t>vagón /wago:n/ oder vůz /wu:ss/ :</w:t>
        <w:tab/>
        <w:t xml:space="preserve">vagóny; vozy /wosi/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 Güterwagen</w:t>
        <w:tab/>
        <w:t>-</w:t>
        <w:tab/>
        <w:tab/>
        <w:t xml:space="preserve">nákladní vůz /na:kladnji:/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 Reiesezugwagen, der Personenwagen</w:t>
        <w:tab/>
        <w:t>-</w:t>
        <w:tab/>
        <w:tab/>
        <w:t>osobní vůz /ossobnji: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kuppeln</w:t>
        <w:tab/>
        <w:tab/>
        <w:t>-</w:t>
        <w:tab/>
        <w:tab/>
        <w:t>spřáhnout /sspřa:hnout/ oder spojit /sspojit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kuppeln</w:t>
        <w:tab/>
        <w:tab/>
        <w:t>-</w:t>
        <w:tab/>
        <w:tab/>
        <w:t>odpojit /otpojit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Signal</w:t>
        <w:tab/>
        <w:tab/>
        <w:t>-</w:t>
        <w:tab/>
        <w:tab/>
        <w:t>návěstidlo /na:wjessťidlo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Formsignal</w:t>
        <w:tab/>
        <w:t>/</w:t>
        <w:tab/>
        <w:t>-</w:t>
        <w:tab/>
        <w:tab/>
        <w:t>mechanické /mechanizke:/ návěstid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dopellarmiges S.</w:t>
        <w:tab/>
        <w:t>-</w:t>
        <w:tab/>
        <w:tab/>
        <w:t>dvouramenné /dwouramene:/ návěstid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einarmiges S.</w:t>
        <w:tab/>
        <w:t>-</w:t>
        <w:tab/>
        <w:tab/>
        <w:t>jednoramenné /jednoramene:/ návěstid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Lichtsignal</w:t>
        <w:tab/>
        <w:tab/>
        <w:t>-</w:t>
        <w:tab/>
        <w:tab/>
        <w:t>světelné /sswietelne:/ návěstid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as Hauptsignal</w:t>
        <w:tab/>
        <w:t>-</w:t>
        <w:tab/>
        <w:tab/>
        <w:t>hlavní /hlawnji:/ návěstid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Einfahrtsignal</w:t>
        <w:tab/>
        <w:t>-</w:t>
        <w:tab/>
        <w:tab/>
        <w:t>vjezdové /wjesdowe:/ návěstid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Ausfahrtsignal</w:t>
        <w:tab/>
        <w:t>-</w:t>
        <w:tab/>
        <w:tab/>
        <w:t>odjezdové /odjesdowe:/ návěstid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 Weiche</w:t>
        <w:tab/>
        <w:tab/>
        <w:t>-</w:t>
        <w:tab/>
        <w:tab/>
        <w:t>výhybka /wi:hipka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Gleis</w:t>
        <w:tab/>
        <w:tab/>
        <w:t>-</w:t>
        <w:tab/>
        <w:tab/>
        <w:t>kol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esetztes Gleis</w:t>
        <w:tab/>
        <w:tab/>
        <w:t>-</w:t>
        <w:tab/>
        <w:tab/>
        <w:t>obsazená /opssasena:/ kol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t!</w:t>
        <w:tab/>
        <w:tab/>
        <w:tab/>
        <w:t>-</w:t>
        <w:tab/>
        <w:tab/>
        <w:t>stůj! /stu:j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htung!</w:t>
        <w:tab/>
        <w:tab/>
        <w:t>-</w:t>
        <w:tab/>
        <w:tab/>
        <w:t>pozor! /posor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fahrt!</w:t>
        <w:tab/>
        <w:tab/>
        <w:t>-</w:t>
        <w:tab/>
        <w:tab/>
        <w:t>odjezd! /odjest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ngsam</w:t>
        <w:tab/>
        <w:tab/>
        <w:t>-</w:t>
        <w:tab/>
        <w:tab/>
        <w:t>pomalu! /pomalu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rwärts</w:t>
        <w:tab/>
        <w:tab/>
        <w:t>-</w:t>
        <w:tab/>
        <w:tab/>
        <w:t>vpřed /wprzed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urück</w:t>
        <w:tab/>
        <w:tab/>
        <w:tab/>
        <w:t>-</w:t>
        <w:tab/>
        <w:tab/>
        <w:t>zpět /sspjet/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ch</w:t>
        <w:tab/>
        <w:tab/>
        <w:tab/>
        <w:t>-</w:t>
        <w:tab/>
        <w:tab/>
        <w:t>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s</w:t>
        <w:tab/>
        <w:tab/>
        <w:tab/>
        <w:t>-</w:t>
        <w:tab/>
        <w:tab/>
        <w:t xml:space="preserve">z; ze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 Nummer</w:t>
        <w:tab/>
        <w:tab/>
        <w:t>-</w:t>
        <w:tab/>
        <w:tab/>
        <w:t>číslo /tschi:sslo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angieren</w:t>
        <w:tab/>
        <w:tab/>
        <w:t>-</w:t>
        <w:tab/>
        <w:tab/>
        <w:t>posunovat /possunowat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 Bahnhof</w:t>
        <w:tab/>
        <w:tab/>
        <w:t>-</w:t>
        <w:tab/>
        <w:tab/>
        <w:t>nádraží /na:draži: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 Haltestelle</w:t>
        <w:tab/>
        <w:tab/>
        <w:t>-</w:t>
        <w:tab/>
        <w:tab/>
        <w:t>zastávka /sassta:vka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e Empfangsgebäude</w:t>
        <w:tab/>
        <w:t>-</w:t>
        <w:tab/>
        <w:tab/>
        <w:t>výpravní budova /wi:pravnji: budowa/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Stellwerk</w:t>
        <w:tab/>
        <w:tab/>
        <w:t>-</w:t>
        <w:tab/>
        <w:tab/>
        <w:t>stavědlo /sstawjedlo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as Magazin</w:t>
        <w:tab/>
        <w:tab/>
        <w:t>-</w:t>
        <w:tab/>
        <w:tab/>
        <w:t>skladiště /sskladjiischtje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e Rampe</w:t>
        <w:tab/>
        <w:tab/>
        <w:t>-</w:t>
        <w:tab/>
        <w:tab/>
        <w:t>ramp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e Bahnsteig</w:t>
        <w:tab/>
        <w:tab/>
        <w:t>-</w:t>
        <w:tab/>
        <w:tab/>
        <w:t xml:space="preserve">nástupiště /na:stupischtje/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</w:t>
        <w:tab/>
        <w:tab/>
        <w:tab/>
        <w:t>-</w:t>
        <w:tab/>
        <w:tab/>
        <w:t>a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Ich habe) Verstanden</w:t>
        <w:tab/>
        <w:t>-</w:t>
        <w:tab/>
        <w:tab/>
        <w:t>Rozuměl /rosumnjel/ (jsem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in</w:t>
        <w:tab/>
        <w:tab/>
        <w:tab/>
        <w:t>-</w:t>
        <w:tab/>
        <w:tab/>
        <w:t>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en Sie!</w:t>
        <w:tab/>
        <w:tab/>
        <w:t>-</w:t>
        <w:tab/>
        <w:tab/>
        <w:t>Čekejte! /tschekejte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er</w:t>
        <w:tab/>
        <w:tab/>
        <w:tab/>
        <w:t>-</w:t>
        <w:tab/>
        <w:tab/>
        <w:t>z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</w:t>
        <w:tab/>
        <w:tab/>
        <w:tab/>
        <w:t>-</w:t>
        <w:tab/>
        <w:tab/>
        <w:t>j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 gibt….</w:t>
        <w:tab/>
        <w:tab/>
        <w:t>-</w:t>
        <w:tab/>
        <w:tab/>
        <w:t>To je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s Grenzzeichen</w:t>
        <w:tab/>
        <w:t>-</w:t>
        <w:tab/>
        <w:tab/>
        <w:t>námezník /na:mesňi:k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lches</w:t>
        <w:tab/>
        <w:tab/>
        <w:t>-</w:t>
        <w:tab/>
        <w:tab/>
        <w:t>který /kteri: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in, eins</w:t>
        <w:tab/>
        <w:tab/>
        <w:t>-</w:t>
        <w:tab/>
        <w:tab/>
        <w:t>jed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ei</w:t>
        <w:tab/>
        <w:tab/>
        <w:tab/>
        <w:t>-</w:t>
        <w:tab/>
        <w:tab/>
        <w:t>d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ei</w:t>
        <w:tab/>
        <w:t>-</w:t>
        <w:tab/>
        <w:tab/>
        <w:t xml:space="preserve">tři /trzi/  …..Es ist möglich also die slowakisch </w:t>
        <w:tab/>
        <w:tab/>
        <w:tab/>
        <w:t>Aussprechen zu benutzen:  /tri/</w:t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er</w:t>
        <w:tab/>
        <w:t>-</w:t>
        <w:tab/>
        <w:tab/>
        <w:t>čtyři /tschtirzi/</w:t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ünf</w:t>
        <w:tab/>
        <w:t>-</w:t>
        <w:tab/>
        <w:tab/>
        <w:t>pět /pjet/</w:t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hs</w:t>
        <w:tab/>
        <w:t>-</w:t>
        <w:tab/>
        <w:tab/>
        <w:t>šest /schesst/</w:t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eben</w:t>
        <w:tab/>
        <w:t>-</w:t>
        <w:tab/>
        <w:tab/>
        <w:t xml:space="preserve"> sedm /sedum/</w:t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ht</w:t>
        <w:tab/>
        <w:t>-</w:t>
        <w:tab/>
        <w:tab/>
        <w:t>osm /osum/</w:t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un</w:t>
        <w:tab/>
        <w:t>-</w:t>
        <w:tab/>
        <w:tab/>
        <w:t>devět /dewjet/</w:t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ll</w:t>
        <w:tab/>
        <w:t>-</w:t>
        <w:tab/>
        <w:tab/>
        <w:t>nula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ddíl /Abteil II. –  dopravní hlášení / Meldunge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2 : telefonické dorozumívání  /  Zugmeldungen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ídka (vlaku)/ Anbieten (des Zuges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Hier ist Bf.) Drnov!</w:t>
        <w:tab/>
        <w:tab/>
        <w:tab/>
        <w:tab/>
        <w:t>-</w:t>
        <w:tab/>
        <w:t xml:space="preserve">(Zde je stanice) Drnov!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rd Zug  2 3 4 5 5 angenommen?</w:t>
        <w:tab/>
        <w:tab/>
        <w:t>-</w:t>
        <w:tab/>
        <w:t>Přijmete /przijmete/ vlak 2 3 4 5 5 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ijetí (vlaku) /das Annehmen (des Zuges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ug 2 3  4 5 5, ja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der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ug 2 3  4 5 5  darf kommen. </w:t>
        <w:tab/>
        <w:tab/>
        <w:tab/>
        <w:t>-</w:t>
        <w:tab/>
        <w:t>Ano, přijímám /prziji:ma:m/ vlak 2 3  4 5 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ebo / oder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mítnutí / Ablehnen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in, warten!</w:t>
        <w:tab/>
        <w:tab/>
        <w:tab/>
        <w:tab/>
        <w:tab/>
        <w:t>-</w:t>
        <w:tab/>
        <w:t>Nikoli /ňikoli/,  čekejte /tschekejte/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odhláška (za vlakem) / </w:t>
      </w:r>
      <w:r>
        <w:rPr>
          <w:rFonts w:cs="Garamond" w:ascii="Garamond" w:hAnsi="Garamond"/>
        </w:rPr>
        <w:t xml:space="preserve"> die Rückmeldung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42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r Zug 2 3  4 5 5  im Drnow.</w:t>
        <w:tab/>
        <w:tab/>
        <w:t>-</w:t>
        <w:tab/>
        <w:t xml:space="preserve">Vlak /wlak/ 2 3  4 5 5  v Drnově </w:t>
        <w:tab/>
        <w:tab/>
        <w:t xml:space="preserve">/Drnowje/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e Antwor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r Zug 2 3  4 5 5 im Drnow, verstanden, Hankwitz. </w:t>
        <w:tab/>
        <w:t xml:space="preserve"> -  </w:t>
        <w:tab/>
        <w:t xml:space="preserve">Vlak 2 3   4 5 5  v  Drnově, </w:t>
        <w:tab/>
        <w:tab/>
        <w:tab/>
        <w:tab/>
        <w:tab/>
        <w:tab/>
        <w:tab/>
        <w:tab/>
        <w:tab/>
        <w:t>rozuměl /rosumňel/</w:t>
        <w:tab/>
        <w:tab/>
        <w:tab/>
        <w:tab/>
        <w:tab/>
        <w:tab/>
        <w:tab/>
        <w:tab/>
        <w:tab/>
        <w:tab/>
        <w:t xml:space="preserve"> Hankwitz.  </w:t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Prosttex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3 : telefonické dorozumívání při zjednodušené dopravě /  Meldungen im Zugleitbetrieb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igující dispečer  /Zugleiter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Hie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ugleiter (im Drnow)   </w:t>
        <w:tab/>
        <w:tab/>
        <w:t>/</w:t>
        <w:tab/>
        <w:tab/>
        <w:t>Zde dirigující dispečer (v Drnově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k- oder Zugführer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Hier Skowitz, Lokführer des Züges 17505. Der Zug 17505 im Skovice. / </w:t>
      </w:r>
      <w:r>
        <w:rPr>
          <w:rFonts w:cs="Garamond" w:ascii="Garamond" w:hAnsi="Garamond"/>
          <w:b/>
        </w:rPr>
        <w:t>Zde Skovice,  strojvedoucí vlaku 17505. Vlak 17505 ve Skovic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arf Zug 17505 bis Mochow /= nächste Zuglaufmeldestelle/ fahren? </w:t>
      </w:r>
      <w:r>
        <w:rPr>
          <w:rFonts w:cs="Garamond" w:ascii="Garamond" w:hAnsi="Garamond"/>
          <w:b/>
        </w:rPr>
        <w:t>/ Může odjet vlak 28106 ze Skovice do Mochova?</w:t>
      </w:r>
      <w:r>
        <w:rPr>
          <w:rFonts w:cs="Garamond" w:ascii="Garamond" w:hAnsi="Garamond"/>
        </w:rPr>
        <w:t xml:space="preserve">   Hankwitz / = Name des Lokführers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igující dispečer /Zugleiter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Hier Zugleiter im Drnow. Zug 17505 darf von Skovice bis Mochov fahren. </w:t>
      </w:r>
      <w:r>
        <w:rPr>
          <w:rFonts w:cs="Garamond" w:ascii="Garamond" w:hAnsi="Garamond"/>
          <w:b/>
        </w:rPr>
        <w:t>/ Zde Drnov, dirigující dispečer.. Ano, vlak 17505  může odjet ze Skovice do Mochov</w:t>
      </w:r>
      <w:r>
        <w:rPr>
          <w:rFonts w:cs="Garamond" w:ascii="Garamond" w:hAnsi="Garamond"/>
        </w:rPr>
        <w:t>. Mikulecký /Name des Zugleiters/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/>
        </w:rPr>
        <w:t>oder steht der Abfahrt ein Hindernis entgegen: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Nein, warten. / </w:t>
      </w:r>
      <w:r>
        <w:rPr>
          <w:rFonts w:cs="Garamond" w:ascii="Garamond" w:hAnsi="Garamond"/>
          <w:b/>
        </w:rPr>
        <w:t>Nikoli. Čekejt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…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100" w:after="100"/>
    </w:pPr>
    <w:rPr>
      <w:rFonts w:ascii="Bookman Old Style" w:hAnsi="Bookman Old Style" w:cs="Bookman Old Style"/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rFonts w:ascii="Bookman Old Style" w:hAnsi="Bookman Old Style" w:cs="Bookman Old Styl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08:00Z</dcterms:created>
  <dc:creator>tyll</dc:creator>
  <dc:description/>
  <cp:keywords/>
  <dc:language>en-US</dc:language>
  <cp:lastModifiedBy>Tyll Tomáš</cp:lastModifiedBy>
  <cp:lastPrinted>2012-10-19T16:07:00Z</cp:lastPrinted>
  <dcterms:modified xsi:type="dcterms:W3CDTF">2024-01-14T17:08:00Z</dcterms:modified>
  <cp:revision>2</cp:revision>
  <dc:subject/>
  <dc:title>částka 1</dc:title>
</cp:coreProperties>
</file>